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04.08.2020 № 1683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О трудоустройстве лиц, осужденных к обязательным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и исправительным работам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1-Ф3                        «Об общих принципах организации местного самоуправления                                        в Российской Федерации», Уставом Озерского городского округа                      Челябинской области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04.08.2020 № 1683 «О трудоустройстве лиц, осужденных к обязательным и исправительным работам» (с изменениями от 18.12.2020 № 2884, от 23.04.2021 № 1001, от 06.06.2022 № 1584,                                                  от 16.03.2023 № 573) изменение, дополнив пункт 1 после слов                                            «к исправительным работам» следующими словами: «и организаций,                                 в которых лица, которым назначено административное наказание в виде обязательных работ, отбывают обязательные рабо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на заместителя главы Озерского городского округа Бахметьева А.А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2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6.10.2023 № 275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33:00Z</dcterms:created>
  <dc:creator>***</dc:creator>
  <dc:description/>
  <cp:keywords/>
  <dc:language>en-US</dc:language>
  <cp:lastModifiedBy>user</cp:lastModifiedBy>
  <cp:lastPrinted>2023-10-06T14:19:00Z</cp:lastPrinted>
  <dcterms:modified xsi:type="dcterms:W3CDTF">2023-10-09T09:33:00Z</dcterms:modified>
  <cp:revision>2</cp:revision>
  <dc:subject/>
  <dc:title> </dc:title>
</cp:coreProperties>
</file>